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8256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VO AUTION RAHASTO, NUORISOTYÖ AVUSTUSHAKULOMAKE</w:t>
      </w:r>
      <w:r>
        <w:rPr>
          <w:rFonts w:cs="Arial" w:ascii="Calibri" w:hAnsi="Calibri"/>
          <w:b/>
          <w:bCs/>
          <w:sz w:val="28"/>
        </w:rPr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36"/>
        <w:gridCol w:w="1444"/>
        <w:gridCol w:w="1417"/>
        <w:gridCol w:w="1980"/>
        <w:gridCol w:w="2225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Hakija</w:t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Ryhmän nim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Yhteyshenkilö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</w:rPr>
              <w:t>Yhteyshenkilön osoit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</w:rPr>
              <w:t>Yhteyshenkilön puhelin ja sähköpost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</w:rPr>
              <w:t>Mikäli kyseessä on alaikäinen hakija, tulee lisätä huoltajan yhteystiedo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ilinumero IBAN-muodoss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</w:rPr>
              <w:t>FI</w:t>
            </w:r>
            <w:r>
              <w:rPr>
                <w:rFonts w:cs="Arial" w:ascii="Calibri" w:hAnsi="Calibri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Kotipaik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Perustamisvu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Jäsenmäär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Alle 24v. jäsen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Keskusjärjestö/Erikoisliit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hdistyksen yhteystietojen julkaiseminen</w:t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aako yhdistyksen yhteystiedot julkaista kaupungin verkkosivuilla?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Arial" w:ascii="Calibri" w:hAnsi="Calibri"/>
              </w:rPr>
              <w:fldChar w:fldCharType="separate"/>
            </w:r>
            <w:bookmarkStart w:id="0" w:name="__Fieldmark__0_665402604"/>
            <w:bookmarkStart w:id="1" w:name="__Fieldmark__0_665402604"/>
            <w:bookmarkEnd w:id="1"/>
            <w:r>
              <w:rPr>
                <w:rFonts w:cs="Arial" w:ascii="Calibri" w:hAnsi="Calibri"/>
                <w:b/>
                <w:sz w:val="18"/>
              </w:rPr>
            </w:r>
            <w:r>
              <w:rPr>
                <w:sz w:val="18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</w:rPr>
              <w:t>Kyllä,</w:t>
            </w:r>
            <w:r>
              <w:rPr>
                <w:rFonts w:cs="Arial" w:ascii="Arial" w:hAnsi="Arial"/>
                <w:color w:val="212529"/>
                <w:shd w:fill="F9F9F9" w:val="clea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</w:rPr>
              <w:t xml:space="preserve">yhdistyksen tiedot saa julkaista kaupungin verkkosivuilla seuraavasti: </w:t>
            </w:r>
            <w:r>
              <w:rPr>
                <w:rFonts w:cs="Arial" w:ascii="Calibri" w:hAnsi="Calibri"/>
                <w:sz w:val="18"/>
              </w:rPr>
              <w:t>(esim. yhteystiedot, osoite, verkkosivut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Arial" w:ascii="Calibri" w:hAnsi="Calibri"/>
              </w:rPr>
              <w:fldChar w:fldCharType="separate"/>
            </w:r>
            <w:bookmarkStart w:id="2" w:name="__Fieldmark__2_665402604"/>
            <w:bookmarkStart w:id="3" w:name="__Fieldmark__2_665402604"/>
            <w:bookmarkEnd w:id="3"/>
            <w:r>
              <w:rPr>
                <w:rFonts w:cs="Arial" w:ascii="Calibri" w:hAnsi="Calibri"/>
                <w:b/>
                <w:sz w:val="18"/>
              </w:rPr>
            </w:r>
            <w:r>
              <w:rPr>
                <w:sz w:val="18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</w:rPr>
              <w:t xml:space="preserve"> Ei, emme halua julkaista yhteystietojamme.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2740"/>
        <w:gridCol w:w="3734"/>
      </w:tblGrid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aettava avustu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uualta saadut avustukset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iminnan menot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unnitelma avustuksen käytöstä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>(voi jatkaa erilliselle liitteelle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Mahdolliset tulevat tapahtumat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sätietoj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16"/>
        </w:rPr>
      </w:pPr>
      <w:r>
        <w:rPr>
          <w:rFonts w:cs="Calibri" w:ascii="Calibri" w:hAnsi="Calibri"/>
          <w:vanish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iittee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7" w:hanging="427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665402604"/>
            <w:bookmarkStart w:id="5" w:name="__Fieldmark__3_66540260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oimintakertomus edelliseltä vuodelta</w:t>
            </w:r>
          </w:p>
          <w:p>
            <w:pPr>
              <w:pStyle w:val="Normal"/>
              <w:ind w:left="427" w:hanging="42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4_665402604"/>
            <w:bookmarkStart w:id="7" w:name="__Fieldmark__4_665402604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Tilinpäätös sekä tilintarkastuskertomus/ toiminnan tarkastuskertomus edelliseltä tilikaudel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5_665402604"/>
            <w:bookmarkStart w:id="9" w:name="__Fieldmark__5_665402604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Toimintasuunnitelma ja talousarvio tälle vuodel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6_665402604"/>
            <w:bookmarkStart w:id="11" w:name="__Fieldmark__6_665402604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Suunnitelma avustuksen käytöstä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7_665402604"/>
            <w:bookmarkStart w:id="13" w:name="__Fieldmark__7_665402604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Ote yhdistysrekisteristä, ellei ole toimitettu jo aiemmi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8_665402604"/>
            <w:bookmarkStart w:id="15" w:name="__Fieldmark__8_665402604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elvitys muualta saaduista tai haetuista avustuksis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9_665402604"/>
            <w:bookmarkStart w:id="17" w:name="__Fieldmark__9_665402604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eiri- ja matkakustannusarviot sekä niiden ohjelm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lekirjoitu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ikka ja pvm</w:t>
            </w:r>
          </w:p>
          <w:p>
            <w:pPr>
              <w:pStyle w:val="Normal"/>
              <w:tabs>
                <w:tab w:val="clear" w:pos="1304"/>
                <w:tab w:val="left" w:pos="5027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304"/>
                <w:tab w:val="left" w:pos="5027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        </w:t>
            </w:r>
            <w:r>
              <w:rPr>
                <w:rFonts w:cs="Arial" w:ascii="Calibri" w:hAnsi="Calibri"/>
                <w:bCs/>
                <w:sz w:val="20"/>
              </w:rPr>
              <w:t>Allekirjoitus ja nimenselvennys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kemus liitteineen on jätettävä 31.3.2025 klo 15.00 mennessä kaupungin neuvontaan tai osoitteella Alavuden kaupunki, Sivistyslautakunta, Torikatu 1, 63300 ALAV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yöhästyneet tai puutteelliset hakemukset hylätään.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center" w:pos="4819" w:leader="none"/>
        <w:tab w:val="left" w:pos="6804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5:00Z</dcterms:created>
  <dc:creator>Anu;Alavuden kaupunki</dc:creator>
  <dc:description/>
  <cp:keywords/>
  <dc:language>en-US</dc:language>
  <cp:lastModifiedBy>Sarvikas Sanna</cp:lastModifiedBy>
  <cp:lastPrinted>2023-02-22T09:20:00Z</cp:lastPrinted>
  <dcterms:modified xsi:type="dcterms:W3CDTF">2025-02-26T08:15:00Z</dcterms:modified>
  <cp:revision>2</cp:revision>
  <dc:subject/>
  <dc:title>HAKEMUSLOMAKE   Vuosi 2007</dc:title>
</cp:coreProperties>
</file>